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29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Quais os valores repassados ao município de Valinhos pelo Governo Federal,  incluindo emendas parlamentares e convênios,  de Janeiro de 2013 até a presente dat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relação com o nome dos parlamentares e suas respectivas emendas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ustificativa : Munícipes tem procurado este vereador, pedindo informações  sobre repasses do Governo Federal  e deputados ao município de Valinhos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Valinhos, 23 de Outu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Orestes Previtale Junior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9:00Z</dcterms:created>
  <dc:creator>Assessor Orestes</dc:creator>
  <dc:description/>
  <cp:keywords/>
  <dc:language>en-US</dc:language>
  <cp:lastModifiedBy>Rafael Leandro Pereira Da Silva</cp:lastModifiedBy>
  <cp:lastPrinted>2014-10-27T08:18:00Z</cp:lastPrinted>
  <dcterms:modified xsi:type="dcterms:W3CDTF">2014-10-27T17:16:00Z</dcterms:modified>
  <cp:revision>3</cp:revision>
  <dc:subject/>
  <dc:title/>
</cp:coreProperties>
</file>