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2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er que seja encaminhado ao Exmo. Sr. Prefeito Municipal, o seguinte pedido de informações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Quais foram os valores arrecadados pela municipalidade em relação aos impostos : IPTU, IPVA, ICMS, ISSQN e FPM nos anos de 2012 e 2013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0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inhos, 22 de Outubro de 2014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4:00Z</dcterms:created>
  <dc:creator>Assessor Orestes</dc:creator>
  <dc:description/>
  <cp:keywords/>
  <dc:language>en-US</dc:language>
  <cp:lastModifiedBy>Rafael Leandro Pereira Da Silva</cp:lastModifiedBy>
  <cp:lastPrinted>2014-10-27T12:23:00Z</cp:lastPrinted>
  <dcterms:modified xsi:type="dcterms:W3CDTF">2014-10-27T17:14:00Z</dcterms:modified>
  <cp:revision>3</cp:revision>
  <dc:subject/>
  <dc:title/>
</cp:coreProperties>
</file>