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625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cede a informação recebida por este vereador, de que a Empresa Corpus teria reduzido  seu quadro de funcionários que prestam serviços na municipalidade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avor enviar cópia da planilha de medição dos serviços prestados pela referida empresa de Janeiro de 2014 até a presente d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alinhos, 23 de Outubro  de 2014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48:00Z</dcterms:created>
  <dc:creator>Assessor Orestes</dc:creator>
  <dc:description/>
  <cp:keywords/>
  <dc:language>en-US</dc:language>
  <cp:lastModifiedBy>Rafael Leandro Pereira Da Silva</cp:lastModifiedBy>
  <cp:lastPrinted>2014-10-27T12:46:00Z</cp:lastPrinted>
  <dcterms:modified xsi:type="dcterms:W3CDTF">2014-10-27T17:11:00Z</dcterms:modified>
  <cp:revision>3</cp:revision>
  <dc:subject/>
  <dc:title/>
</cp:coreProperties>
</file>