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i n.º 5.045 de 23 de outu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rFonts w:eastAsia="Calibri"/>
          <w:b/>
          <w:lang w:eastAsia="en-US"/>
        </w:rPr>
        <w:t>Institui o “Programa de Incentivo ao pagamento do IPTU” na forma que especifica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instituído o </w:t>
      </w:r>
      <w:r>
        <w:rPr>
          <w:rFonts w:eastAsia="Calibri" w:cs="Arial" w:ascii="Arial" w:hAnsi="Arial"/>
          <w:lang w:eastAsia="en-US"/>
        </w:rPr>
        <w:t>“Programa de Incentivo ao pagamento do IPTU”, com o objetivo de aumentar a arrecadação das receitas municipais, através do sorteio de prêmios, como estímulo ao recolhimento do IPTU nos prazos legais, em conformidade com as disposições emergentes da presente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Poderão participar do </w:t>
      </w:r>
      <w:r>
        <w:rPr>
          <w:rFonts w:eastAsia="Calibri" w:cs="Arial" w:ascii="Arial" w:hAnsi="Arial"/>
          <w:lang w:eastAsia="en-US"/>
        </w:rPr>
        <w:t>“Programa de Incentivo ao pagamento do IPTU”</w:t>
      </w:r>
      <w:r>
        <w:rPr>
          <w:rFonts w:cs="Arial" w:ascii="Arial" w:hAnsi="Arial"/>
        </w:rPr>
        <w:t xml:space="preserve"> os contribuintes do Imposto sobre a Propriedade Predial e Territorial Urbano (IPTU), em conformidade com o art. 119 do Código Tributário do Município, que estejam adimplentes com a Municipalidade na data do sortei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O contribuinte com débito tributário parcelado poderá participar do sorteio, desde que comprove sua adimplência em relação ao parcelamento e ao imposto do exercício em curs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3°.</w:t>
      </w:r>
      <w:r>
        <w:rPr>
          <w:rFonts w:cs="Arial" w:ascii="Arial" w:hAnsi="Arial"/>
        </w:rPr>
        <w:t xml:space="preserve"> Estão impedidos de participar do </w:t>
      </w:r>
      <w:r>
        <w:rPr>
          <w:rFonts w:eastAsia="Calibri" w:cs="Arial" w:ascii="Arial" w:hAnsi="Arial"/>
          <w:lang w:eastAsia="en-US"/>
        </w:rPr>
        <w:t>“Programa de Incentivo ao pagamento do IPTU”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os contribuintes do IPTU que possuam débitos em aberto, inscritos ou não em dívida ativa, oriundos de parcelamento ou não e ajuizados ou n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e Vice Prefe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e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es comissionados dos Poderes Executivo (administrações direta e indireta) e Legislativ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s da Comissão Organizadora do </w:t>
      </w:r>
      <w:r>
        <w:rPr>
          <w:rFonts w:eastAsia="Calibri" w:cs="Arial" w:ascii="Arial" w:hAnsi="Arial"/>
          <w:lang w:eastAsia="en-US"/>
        </w:rPr>
        <w:t>“Programa de Incentivo ao pagamento do IPTU”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ários de imóveis imunes ou isentos do recolhimento do IPTU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4°.</w:t>
      </w:r>
      <w:r>
        <w:rPr>
          <w:rFonts w:cs="Arial" w:ascii="Arial" w:hAnsi="Arial"/>
        </w:rPr>
        <w:t xml:space="preserve"> Os sorteios do </w:t>
      </w:r>
      <w:r>
        <w:rPr>
          <w:rFonts w:eastAsia="Calibri" w:cs="Arial" w:ascii="Arial" w:hAnsi="Arial"/>
          <w:lang w:eastAsia="en-US"/>
        </w:rPr>
        <w:t>“Programa de Incentivo ao pagamento do IPTU”</w:t>
      </w:r>
      <w:r>
        <w:rPr>
          <w:rFonts w:cs="Arial" w:ascii="Arial" w:hAnsi="Arial"/>
        </w:rPr>
        <w:t xml:space="preserve"> serão realizados mensalmente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§ 1°. Os contribuintes concorrerão aos sorteios mensais com os respectivos números de inscrições municipais de seus imóveis, constantes nos carnês de IPTU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2°. Os sorteios mensais do </w:t>
      </w:r>
      <w:r>
        <w:rPr>
          <w:rFonts w:eastAsia="Calibri" w:cs="Arial" w:ascii="Arial" w:hAnsi="Arial"/>
          <w:lang w:eastAsia="en-US"/>
        </w:rPr>
        <w:t xml:space="preserve">“Programa de Incentivo ao pagamento do IPTU” utilizarão os </w:t>
      </w:r>
      <w:r>
        <w:rPr>
          <w:rFonts w:cs="Arial" w:ascii="Arial" w:hAnsi="Arial"/>
        </w:rPr>
        <w:t>números sorteados pela Loteria Federal, observada a ordem de classif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°. Na hipótese de o número sorteado pela Loteria Federal não possuir correspondente nas inscrições municipais do IPTU, será desprezado um algarismo de cada vez, no sentido do milhar para a unidade, até que se contemple um ganhador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§ 4°. O contribuinte deverá exibir os comprovantes de recolhimento do IPTU quando da entrega do prêmi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 xml:space="preserve">§ 5°. Na hipótese de a inscrição municipal sorteada possuir qualquer impedimento para participação no </w:t>
      </w:r>
      <w:r>
        <w:rPr>
          <w:rFonts w:eastAsia="Calibri" w:cs="Arial" w:ascii="Arial" w:hAnsi="Arial"/>
          <w:lang w:eastAsia="en-US"/>
        </w:rPr>
        <w:t>“Programa de Incentivo ao pagamento do IPTU”</w:t>
      </w:r>
      <w:r>
        <w:rPr>
          <w:rFonts w:cs="Arial" w:ascii="Arial" w:hAnsi="Arial"/>
        </w:rPr>
        <w:t>, será consignado o prêmio ao número imediatamente subsequente que não possua impediment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§ 6°. Poderão ser realizados sorteios extras, em datas comemorativas, tais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emoração do dia do padroeiro do Município, São Sebasti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iversário do Municíp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natalin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5°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erão estabelecidos através de Regulamen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s datas de realização dos sorteios dos prêmios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 prêmios a serem sorteados, como por exemp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le-compras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bens móveis etc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Art. 6º.</w:t>
      </w:r>
      <w:r>
        <w:rPr>
          <w:rFonts w:eastAsia="Calibri" w:cs="Arial" w:ascii="Arial" w:hAnsi="Arial"/>
          <w:lang w:eastAsia="en-US"/>
        </w:rPr>
        <w:t xml:space="preserve"> Compete à Secretaria da Fazenda a nomeação de Comissão Organizadora do “Programa de Incentivo ao pagamento do IPTU”</w:t>
      </w:r>
      <w:r>
        <w:rPr>
          <w:rFonts w:cs="Arial" w:ascii="Arial" w:hAnsi="Arial"/>
        </w:rPr>
        <w:t xml:space="preserve"> com as seguintes atribui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cumprimento desta L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s eventos de premi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s sorteios e divulgar o nome dos premiados, no momento do apu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notificação do contribuinte para a comprovação de sua regularidade perante o fisco e retirada do prêm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r os participantes do </w:t>
      </w:r>
      <w:r>
        <w:rPr>
          <w:rFonts w:eastAsia="Calibri" w:cs="Arial" w:ascii="Arial" w:hAnsi="Arial"/>
          <w:lang w:eastAsia="en-US"/>
        </w:rPr>
        <w:t xml:space="preserve">“Programa de Incentivo ao pagamento do IPTU”, dirimindo eventuais </w:t>
      </w:r>
      <w:r>
        <w:rPr>
          <w:rFonts w:cs="Arial" w:ascii="Arial" w:hAnsi="Arial"/>
        </w:rPr>
        <w:t>as dúv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preliminarmente os recursos apresentados, com parecer à autoridade fazendária, que decidirá sobre o fe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Elaborar relatório geral mensal do concurso, que deverá ser entregue à autoridade fazendária quinze dias após cada sorte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Solicitar o encaminhamento do prêmio não reclamado no prazo legal, para ser sorteado na última extração do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Art. 7º.</w:t>
      </w:r>
      <w:r>
        <w:rPr>
          <w:rFonts w:eastAsia="Calibri" w:cs="Arial" w:ascii="Arial" w:hAnsi="Arial"/>
          <w:lang w:eastAsia="en-US"/>
        </w:rPr>
        <w:t xml:space="preserve"> O contribuinte sorteado deve retirar o prêmio no prazo de sessenta dias, contados da data do sorteio, sob pena de decadência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 xml:space="preserve">Parágrafo único. Terminado o prazo previ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prêmio será incluído no último sorteio do an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Art. 8º.</w:t>
      </w:r>
      <w:r>
        <w:rPr>
          <w:rFonts w:eastAsia="Calibri" w:cs="Arial" w:ascii="Arial" w:hAnsi="Arial"/>
          <w:lang w:eastAsia="en-US"/>
        </w:rPr>
        <w:t xml:space="preserve"> O prazo decadencial de utilização dos prêmios será de 180 dias, contados da data de sua entrega ao contribuinte premiad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cs="Arial" w:ascii="Arial" w:hAnsi="Arial"/>
          <w:b/>
        </w:rPr>
        <w:t>Art. 9°.</w:t>
      </w:r>
      <w:r>
        <w:rPr>
          <w:rFonts w:cs="Arial" w:ascii="Arial" w:hAnsi="Arial"/>
        </w:rPr>
        <w:t xml:space="preserve"> É admitida a interposição de recurso no prazo de até cinco dias, contados a partir do dia útil seguinte àquele em que se realizou o sorteio dos prêmi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>Parágrafo único. Os recursos deverão ser apreciados pela Comissão Organizadora e decididos pela autoridade fazendária, não cabendo novo recurso na esfera administrativa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Art. 10.</w:t>
      </w:r>
      <w:r>
        <w:rPr>
          <w:rFonts w:eastAsia="Calibri" w:cs="Arial" w:ascii="Arial" w:hAnsi="Arial"/>
          <w:lang w:eastAsia="en-US"/>
        </w:rPr>
        <w:t xml:space="preserve"> As despesas decorrentes da aplicação desta Lei correrão por conta de dotações orçamentárias própria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§ 1°. A Secretaria da Fazenda é autorizada a utilizar o valor de até R$ 150.000,00 (cento e cinquenta mil reais) por exercício, para a premiação referida nesta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§ 2°. O valor referido no § 1° deste artigo será corrigido anualmente pelo INPC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ab/>
        <w:t>Art. 11.</w:t>
      </w:r>
      <w:r>
        <w:rPr>
          <w:rFonts w:eastAsia="Calibri" w:cs="Arial" w:ascii="Arial" w:hAnsi="Arial"/>
          <w:lang w:eastAsia="en-US"/>
        </w:rPr>
        <w:t xml:space="preserve"> Esta Lei será regulamentada em até 60 (sessenta) dias após a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 xml:space="preserve">Art. 12. </w:t>
      </w:r>
      <w:r>
        <w:rPr>
          <w:rFonts w:eastAsia="Calibri" w:cs="Arial" w:ascii="Arial" w:hAnsi="Arial"/>
          <w:lang w:eastAsia="en-US"/>
        </w:rPr>
        <w:t>Esta Lei entrará em vigor em 1º de janeiro de 2015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 23 de outubro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/>
      </w:pPr>
      <w:r>
        <w:rPr>
          <w:rFonts w:cs="Arial" w:ascii="Arial" w:hAnsi="Arial"/>
          <w:b/>
          <w:bCs/>
        </w:rPr>
        <w:t>aos 14 de outu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Paulo Roberto Montero</w:t>
      </w:r>
    </w:p>
    <w:p>
      <w:pPr>
        <w:pStyle w:val="PargrafodaLista"/>
        <w:spacing w:lineRule="auto" w:line="240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2º Secretár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707" w:gutter="0" w:header="28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/>
    </w:pPr>
    <w:r>
      <w:rPr>
        <w:rFonts w:cs="Arial" w:ascii="Arial" w:hAnsi="Arial"/>
      </w:rPr>
      <w:t>Do  P.L. nº 160/14 - Mens. nº 35/14 – Autógrafo nº 85/14 - Proc. nº 3592/14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Header"/>
      <w:ind w:left="2127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/>
    </w:pPr>
    <w:r>
      <w:rPr>
        <w:rFonts w:cs="Arial" w:ascii="Arial" w:hAnsi="Arial"/>
      </w:rPr>
      <w:t xml:space="preserve">Do  P.L. nº 160/14 - Mens. nº 35/14 – Autógrafo nº 85/14 - Proc. nº 3592/14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har">
    <w:name w:val="Sem Espaçamento Char"/>
    <w:qFormat/>
    <w:rPr>
      <w:rFonts w:ascii="Trebuchet MS" w:hAnsi="Trebuchet MS" w:cs="Trebuchet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4:00Z</dcterms:created>
  <dc:creator>ftbcorreia</dc:creator>
  <dc:description/>
  <cp:keywords/>
  <dc:language>en-US</dc:language>
  <cp:lastModifiedBy>Rafael Leandro Pereira Da Silva</cp:lastModifiedBy>
  <cp:lastPrinted>2014-10-15T09:30:00Z</cp:lastPrinted>
  <dcterms:modified xsi:type="dcterms:W3CDTF">2014-10-27T11:41:00Z</dcterms:modified>
  <cp:revision>8</cp:revision>
  <dc:subject/>
  <dc:title/>
</cp:coreProperties>
</file>