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1891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faça um estudo quanta à viabilidade de construir uma academia ao ar livre na Praça do Centen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prática de exercícios físicos é primordial para a saúde das pessoas e pode evitar diversas doenças. Portanto, tenho batido muito na tecla de se construir academias ao ar livre em toda a cidade de Valinhos. Na Praça do Centenário, o espaço é ideal e vai atender muitos moradores (fotos em anexo da sugestão do local)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4 de outu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7250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747260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2:00Z</dcterms:created>
  <dc:creator>assessormoyses</dc:creator>
  <dc:description/>
  <cp:keywords/>
  <dc:language>en-US</dc:language>
  <cp:lastModifiedBy>Rafael Leandro Pereira Da Silva</cp:lastModifiedBy>
  <cp:lastPrinted>2014-10-23T11:33:00Z</cp:lastPrinted>
  <dcterms:modified xsi:type="dcterms:W3CDTF">2014-10-27T10:15:00Z</dcterms:modified>
  <cp:revision>4</cp:revision>
  <dc:subject/>
  <dc:title/>
</cp:coreProperties>
</file>