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2ª Sessão ORDINÁRIA de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1/10/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º 1 ao Projeto de Lei Nº 178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178/2014 - Institui o mês “Outubro Rosa” no calendário de eventos de Valinh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4-10-21T11:16:00Z</dcterms:modified>
  <cp:revision>29</cp:revision>
  <dc:subject/>
  <dc:title/>
</cp:coreProperties>
</file>