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b/>
          <w:b/>
          <w:color w:val="000000"/>
        </w:rPr>
      </w:pPr>
      <w:r>
        <w:rPr>
          <w:b/>
          <w:color w:val="000000"/>
        </w:rPr>
        <w:tab/>
        <w:tab/>
        <w:t>Altera dispositivos da Lei n° 5.013/14, que “dispõe sobre as Diretrizes Orçamentárias relativas ao exercício de 2015”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, da Lei Orgânica do Município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>Lei nº 5.013, de 4 de julho de 2014, que “dispõe sobre as Diretrizes Orçamentárias relativas ao exercício de 2015”, modificada pela Lei n° 5.021/14, é alterada na forma dos respectivos anexos da presente Lei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ab/>
        <w:tab/>
        <w:t xml:space="preserve">§ 1°. São substituídos os anexos V e VI e o anexo de Subfunções de Governo da Lei n° 5.013/14 relativos à Prefeitura do Município de Valinhos e ao Valiprev – Instituto de Previdência </w:t>
      </w:r>
      <w:r>
        <w:rPr>
          <w:rFonts w:cs="Arial" w:ascii="Arial" w:hAnsi="Arial"/>
          <w:color w:val="000000"/>
          <w:szCs w:val="22"/>
        </w:rPr>
        <w:t>Social dos Servidores Municipais de Valinhos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 xml:space="preserve">§ 2°. São mantidos os </w:t>
      </w:r>
      <w:r>
        <w:rPr>
          <w:rFonts w:cs="Arial" w:ascii="Arial" w:hAnsi="Arial"/>
          <w:color w:val="000000"/>
        </w:rPr>
        <w:t>anexos V e VI e o anexo de Subfunções de Governo da Lei n° 5.013/14 relativos à Câmara Municipal de Valinhos e ao DAEV – Departamento de Águas e Esgotos de Valinhos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</w:rPr>
        <w:t>Art. 2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1 de outubro de 2014.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ourivaldo Messias de Oliveira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José Osvaldo Cavalcante Beloni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aulo Roberto Montero</w:t>
      </w:r>
    </w:p>
    <w:p>
      <w:pPr>
        <w:pStyle w:val="TextBody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9/14 - Mens. n.º 39/14 - Autógrafo n.º 87/14 - Proc. n.º 3694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9/14 - Mens. n.º 39/14 - Autógrafo n.º 87/14 - Proc. n.º 369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0:00Z</dcterms:created>
  <dc:creator>ftbcorreia</dc:creator>
  <dc:description/>
  <cp:keywords/>
  <dc:language>en-US</dc:language>
  <cp:lastModifiedBy>Rafael Alves Rodrigues</cp:lastModifiedBy>
  <cp:lastPrinted>2014-10-06T10:03:00Z</cp:lastPrinted>
  <dcterms:modified xsi:type="dcterms:W3CDTF">2014-10-21T11:03:00Z</dcterms:modified>
  <cp:revision>4</cp:revision>
  <dc:subject/>
  <dc:title/>
</cp:coreProperties>
</file>