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78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stalação de ponto de ônibus com cobertura na Rua Itatinga, na altura do nº44, no Bairro Joapir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ui procurado por moradores do bairro que solicitam o ponto de ônibus com cobertura, pois os horários dos itinerários muitas vezes atrasam fazendo com que as pessoas fiquem no sol, e na chu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16 de outubro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54:00Z</dcterms:created>
  <dc:creator>Sonia Regina Morasi Paranhos</dc:creator>
  <dc:description/>
  <cp:keywords/>
  <dc:language>en-US</dc:language>
  <cp:lastModifiedBy>Raquel Santos</cp:lastModifiedBy>
  <cp:lastPrinted>2014-01-28T14:50:00Z</cp:lastPrinted>
  <dcterms:modified xsi:type="dcterms:W3CDTF">2014-10-20T18:44:00Z</dcterms:modified>
  <cp:revision>4</cp:revision>
  <dc:subject/>
  <dc:title/>
</cp:coreProperties>
</file>