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7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 no cruzamento com a rua dos Bolivianos, defronte ao número 45, para que os órgãos competentes executem a pavimentação do passeio público faltante e limpeza da parte já existente, assim como a pode de uma árvore que está invadindo 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 no cruzamento com a rua dos Bolivianos, defronte ao número 45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a pavimentação do passeio público faltante e limpeza da parte já existente, assim como a pode de uma árvore que está invadindo 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143738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091251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5:00Z</dcterms:created>
  <dc:creator>Vanderley</dc:creator>
  <dc:description/>
  <cp:keywords/>
  <dc:language>en-US</dc:language>
  <cp:lastModifiedBy>Raquel Santos</cp:lastModifiedBy>
  <cp:lastPrinted>2014-10-17T08:20:00Z</cp:lastPrinted>
  <dcterms:modified xsi:type="dcterms:W3CDTF">2014-10-20T18:40:00Z</dcterms:modified>
  <cp:revision>3</cp:revision>
  <dc:subject/>
  <dc:title>1</dc:title>
</cp:coreProperties>
</file>