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874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para que o Senhor Prefeito Municipal determine providências no sentido de realizar manutenção em poste e fiação de energia elétrica, que está caindo sobre a rua João Previtale, defronte ao número 595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Cs/>
          <w:sz w:val="28"/>
          <w:szCs w:val="28"/>
          <w:u w:val="single"/>
        </w:rPr>
        <w:t>Justificativa</w:t>
      </w:r>
      <w:r>
        <w:rPr>
          <w:rFonts w:cs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 local indicado, encontra-se um poste e fiação que está caindo sobre a rua, causando sérios riscos à vida das pessoas que transitam pelo local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sim, apresenta-se esta Indicação para apreciação em Plenário, que certamente contará com o apoio dos demais Edis que compõem esta Colenda Casa de Leis, e posterior encaminhamento ao Prefeito Municipal, para as providências de direito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17 de outubr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06338110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78620855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50:00Z</dcterms:created>
  <dc:creator>infonote</dc:creator>
  <dc:description/>
  <cp:keywords/>
  <dc:language>en-US</dc:language>
  <cp:lastModifiedBy>Raquel Santos</cp:lastModifiedBy>
  <cp:lastPrinted>2014-02-10T10:15:00Z</cp:lastPrinted>
  <dcterms:modified xsi:type="dcterms:W3CDTF">2014-10-20T18:34:00Z</dcterms:modified>
  <cp:revision>4</cp:revision>
  <dc:subject/>
  <dc:title>DO GABINETE DO PRESIDENTE</dc:title>
</cp:coreProperties>
</file>