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7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 defronte ao número 25, esquina com a rua José da Rocha Martins, Bairro Shangri-la, para que os órgãos competentes realizem a limpeza 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 defronte ao número 25, esquina com a rua José da Rocha Martins, Bairro Shangri-la, há necessidade de realizar os serviços de limpeza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60179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43074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5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0-20T18:32:00Z</dcterms:modified>
  <cp:revision>3</cp:revision>
  <dc:subject/>
  <dc:title>1</dc:title>
</cp:coreProperties>
</file>