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1872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estacionamento de veículos na rua Ferdinando Borin, nº 375, Jardim Alto da Boa Vista, para proibir o estacionamento de veículos e a parada, pois prejudica a entrada e saída de veículos do condomínio e a coleta de lix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na rua Ferdinando Borin, nº 375, Jardim Alto da Boa Vista, o estacionamento de veículos deve ser proibido mediante a instalação de sinalização vertical, pois o local é utilizado para estacionamento atrapalhando a saída de veículos do condomínio e a coleta de lixo pelos caminh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 para apreciação em Plenário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925311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609310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0:00Z</dcterms:created>
  <dc:creator>infonote</dc:creator>
  <dc:description/>
  <cp:keywords/>
  <dc:language>en-US</dc:language>
  <cp:lastModifiedBy>Raquel Santos</cp:lastModifiedBy>
  <cp:lastPrinted>2014-02-10T10:15:00Z</cp:lastPrinted>
  <dcterms:modified xsi:type="dcterms:W3CDTF">2014-10-20T18:31:00Z</dcterms:modified>
  <cp:revision>3</cp:revision>
  <dc:subject/>
  <dc:title>DO GABINETE DO PRESIDENTE</dc:title>
</cp:coreProperties>
</file>