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87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eronica Sabatini Trombeta, ao lado do número 95, Residencial Nova Era, serviços de remoção de limpeza e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eronica Sabatini Trombeta, ao lado do número 95, Residencial Nova Er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de limpeza e pavimentação do passeio público e construção de mur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85878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6940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5:00Z</dcterms:created>
  <dc:creator>Vanderley</dc:creator>
  <dc:description/>
  <cp:keywords/>
  <dc:language>en-US</dc:language>
  <cp:lastModifiedBy>Raquel Santos</cp:lastModifiedBy>
  <cp:lastPrinted>2014-09-19T08:57:00Z</cp:lastPrinted>
  <dcterms:modified xsi:type="dcterms:W3CDTF">2014-10-20T18:29:00Z</dcterms:modified>
  <cp:revision>3</cp:revision>
  <dc:subject/>
  <dc:title>1</dc:title>
</cp:coreProperties>
</file>