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87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ustino Silvestre Chiari,  defronte aos números 660 e 67, Bairro Nova Era, para que os órgãos competentes realizem a limpeza  da praça, que encontra-se com muito mato, limpeza de galhos do passeio público e colocação de ban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ustino Silvestre Chiari,  defronte aos números 660 e 67, Bairro Nova Era, há necessidade de realizar os serviços elencado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, assim como a boa utilização da praç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 execução de limpeza do passeio público, podendo a medida ora proposta salvar vidas humanas futuramente, retirando do meio da rua os transeuntes que podem vir a ser atropelados. A Instalação de bancos na praça fará com que as pessoas possam utilizar o local como meio de l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220485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10616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2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0-20T18:27:00Z</dcterms:modified>
  <cp:revision>3</cp:revision>
  <dc:subject/>
  <dc:title>1</dc:title>
</cp:coreProperties>
</file>