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69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Joaquim Alves Correa,  ao lado do número 4894, para que os órgãos competentes executem a pavimentação do passeio público e muro e realizem o corte de mato que tomou todo espaço reservado a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Joaquim Alves Correa,  ao lado do número 4894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a pavimentação do passeio público e muro e o corte de mato que tomou todo espaço reservado ao passeio públic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os serviços elencado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426540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8492668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10:00Z</dcterms:created>
  <dc:creator>Vanderley</dc:creator>
  <dc:description/>
  <cp:keywords/>
  <dc:language>en-US</dc:language>
  <cp:lastModifiedBy>Raquel Santos</cp:lastModifiedBy>
  <cp:lastPrinted>2014-10-17T08:07:00Z</cp:lastPrinted>
  <dcterms:modified xsi:type="dcterms:W3CDTF">2014-10-20T18:24:00Z</dcterms:modified>
  <cp:revision>4</cp:revision>
  <dc:subject/>
  <dc:title>1</dc:title>
</cp:coreProperties>
</file>