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866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Joaquim Alves Correa, em frente ao número 4460, Nova Suiça, a adoção de providências visando 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Joaquim Alves Correa, em frente ao número 4460, Nova Suiça</w:t>
      </w:r>
      <w:r>
        <w:rPr>
          <w:rFonts w:cs="Arial" w:ascii="Arial" w:hAnsi="Arial"/>
          <w:iCs/>
          <w:sz w:val="28"/>
          <w:szCs w:val="28"/>
        </w:rPr>
        <w:t>, inexiste a pavimentação do passeio público, conforme determina a legislação municip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ela situação apresentada, a falta de pavimentação no passeio público prejudica pessoas de transitarem, forçando os pedestres a buscarem o leito carroçável para a passagem, causando sérios riscos de atropelament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à execução de pavimentação do passeio público, podendo, assim, a medida ora proposta salvar vidas humanas futuramente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7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7710573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804816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29:00Z</dcterms:created>
  <dc:creator>Vanderley</dc:creator>
  <dc:description/>
  <cp:keywords/>
  <dc:language>en-US</dc:language>
  <cp:lastModifiedBy>Raquel Santos</cp:lastModifiedBy>
  <cp:lastPrinted>2014-09-08T08:41:00Z</cp:lastPrinted>
  <dcterms:modified xsi:type="dcterms:W3CDTF">2014-10-20T18:18:00Z</dcterms:modified>
  <cp:revision>3</cp:revision>
  <dc:subject/>
  <dc:title>1</dc:title>
</cp:coreProperties>
</file>