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6"/>
          <w:szCs w:val="26"/>
        </w:rPr>
        <w:t>REQUERIMENTO N.º 1606/2014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Fiscalização sobre abastecimento de águ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De acordo com o Requerimento nº 1183/2014, foi questionado sobre o abastecimento de água do loteamento Recanto das Águas, sendo que nesta semana foi realizada uma reunião com os moradores do local, no dia 13/10/2014. Fornecer a cópia da Ata desta reuni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6"/>
          <w:szCs w:val="26"/>
        </w:rPr>
        <w:t>Valinhos, 17 de outubr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3704655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799780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4:00Z</dcterms:created>
  <dc:creator>infonote</dc:creator>
  <dc:description/>
  <cp:keywords/>
  <dc:language>en-US</dc:language>
  <cp:lastModifiedBy>Raquel Santos</cp:lastModifiedBy>
  <cp:lastPrinted>2014-09-19T10:01:00Z</cp:lastPrinted>
  <dcterms:modified xsi:type="dcterms:W3CDTF">2014-10-20T18:08:00Z</dcterms:modified>
  <cp:revision>4</cp:revision>
  <dc:subject/>
  <dc:title>DO GABINETE DO PRESIDENTE</dc:title>
</cp:coreProperties>
</file>