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364/201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de recursos públicos na merenda escola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O Processo de Compras nº 660/2013, teve por objeto a contratação de que tipo de produto ou serviç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Quais foram a(s) empresa(s) vencedora(s) no mencionado certame licitatório? Discriminar a(s) empresa(s) vencedora(s) por item licitado, mencionando o respectivo preç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Os contratos resultantes do Processo de Compras 660/2013, tiveram a sua vigência em qual prazo? Qual o montante de fornecimento de produtos ou serviços neste período de vigência? Discriminar por item e por empresa fornecedora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Ocorreram aditamentos contratuais em valores ou quantitativos nos contratos administrativos de licitação resultantes do Processo de Compras 660/2013? Se positivo, quais foram estes percentuais aditados em valores ou quantidade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Estes possíveis aditamentos contratuais obedeceram às exigências da Lei Federal nº 8666/1993 / Lei de Licitações e Contratos Administrativo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) Para os mesmos objetos licitados no Processo de Compras 660/2013, no período do seu início até a presente data ocorreram contratações com dispensa ou inexigibilidade de procedimento licitatóri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) Para os mesmos objetos licitados no Processo de Compras 660/2013, no período do seu início até a presente data ocorreram contratações em caráter emergencial? Se positivo, quais os preços praticados nestes contratos de caráter emergencial? Discriminar por empresa fornecedora e item fornecid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) Encaminhar cópia do Processo de Compras 660/2013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º de novembro de 2013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476618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548865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7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04T19:04:00Z</dcterms:modified>
  <cp:revision>3</cp:revision>
  <dc:subject/>
  <dc:title>DO GABINETE DO PRESIDENTE</dc:title>
</cp:coreProperties>
</file>