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854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ara que o Senhor Prefeito Municipal determine </w:t>
      </w:r>
      <w:r>
        <w:rPr>
          <w:rFonts w:cs="Arial" w:ascii="Arial" w:hAnsi="Arial"/>
          <w:sz w:val="26"/>
          <w:szCs w:val="26"/>
        </w:rPr>
        <w:t>a remoção do entulho e sobras de materiais que encontram-se na casa de bombas do DAEV na rua Humberto Frediani, no bairro Vila Faust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No local indicado, existe muito entulho e sobras de materiais, atrapalhando a passagem de pedestres que ali transitam. Tal situação propicia também a proliferação de roedores e inset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Assim, indica-se que sejam realizados estes serviços de limpeza no local mencionado, por tratar-se de um dever do Poder Público, cuja apreciação em Plenário propiciará aprovação dos demais Edis que compõem esta Colend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0 de outubro de 2014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6:00Z</dcterms:created>
  <dc:creator>Vanderley</dc:creator>
  <dc:description/>
  <cp:keywords/>
  <dc:language>en-US</dc:language>
  <cp:lastModifiedBy>Rafael Leandro Pereira Da Silva</cp:lastModifiedBy>
  <cp:lastPrinted>2014-10-20T14:49:00Z</cp:lastPrinted>
  <dcterms:modified xsi:type="dcterms:W3CDTF">2014-10-20T17:27:00Z</dcterms:modified>
  <cp:revision>5</cp:revision>
  <dc:subject/>
  <dc:title>1</dc:title>
</cp:coreProperties>
</file>