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9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que fase se encontra a implantação do SAMU (Serviço de Atendimento Médico de Urgência) em Valinho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prazo para implantação em nosso municípi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será o custo entre as partes envolvidas nesse projeto, para sua implantação e auxílio na manutenção do serviç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possui terreno próximo a UPA para instalação da base do SAMU ou pretende adequá-lo ao prédio do antigo CAUE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alinhos, 17 de Outubro de 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3:00Z</dcterms:created>
  <dc:creator>Assessor Orestes</dc:creator>
  <dc:description/>
  <cp:keywords/>
  <dc:language>en-US</dc:language>
  <cp:lastModifiedBy>Rafael Leandro Pereira Da Silva</cp:lastModifiedBy>
  <cp:lastPrinted>2014-10-20T11:00:00Z</cp:lastPrinted>
  <dcterms:modified xsi:type="dcterms:W3CDTF">2014-10-20T15:56:00Z</dcterms:modified>
  <cp:revision>3</cp:revision>
  <dc:subject/>
  <dc:title/>
</cp:coreProperties>
</file>