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8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 vereador Dr. Orestes Previtale Junior, requer nos termos regimentais após aprovação em plenário, que seja inserto nesta Casa de Leis, Voto de Congratulações e Reconhecimento a toda classe médica de Valinhos, pela passagem do DIA DO MÉDICO ocorrido no último dia 18 de Outubro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Justificativa  : Cuidar é essencial. Da concepção à finitude faz-se necessário cuidar, sempre. O cuidar médico pode ser caracterizado como uma mistura de arte e ciência, algo dinâmico, que busca continuamente a tomada de decisões que visam a restauração e o controle do corpo e da 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cuidar médico será sempre indispensável, não apenas à vida dos indivíduos, mas à perenidade de todo um grupo social. O prazer em fazer e cuidar não pode ser encarado como algo fantástico e raro, pois é alicerce fundamental na relação médico paciente. Para ser médico, é preciso gostar de gente. Saber que não existem doenças e sim doentes. Exercer essa profissão é colocar em prática o amor ao próximo. O doente deve morrer de mãos dadas com o seu médico e este necessita de tranquilidade e ferramentas ideais para um atendimento no qual possa oferecer o melhor de seu conhecimento, toda sua atenção e, principalmente todo o seu resp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m meu nome e de meus dois colegas médicos nesta bancada, solicito a aprovação do presente Voto de Congratulações e Reconhecimento e após, seja enviado cópia do presente à ilustríssima Secretária de Saúde do Município e que seja dado ciência deste a todos os médicos da rede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Valinhos, 20 de Outubro de 2014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4:00Z</dcterms:created>
  <dc:creator>Assessor Orestes</dc:creator>
  <dc:description/>
  <cp:keywords/>
  <dc:language>en-US</dc:language>
  <cp:lastModifiedBy>Rafael Leandro Pereira Da Silva</cp:lastModifiedBy>
  <cp:lastPrinted>2014-10-20T11:50:00Z</cp:lastPrinted>
  <dcterms:modified xsi:type="dcterms:W3CDTF">2014-10-20T15:54:00Z</dcterms:modified>
  <cp:revision>3</cp:revision>
  <dc:subject/>
  <dc:title/>
</cp:coreProperties>
</file>