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8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 vereador Dr. Orestes Previtale Junior, requer nos termos regimentais após aprovação em plenário, que seja inserto nesta Casa de Leis, Voto de Congratulações e Reconhecimento a toda classe de professores de Valinhos, pela passagem do DIA DOS PROFESSORES ocorrido no último dia 15 de Outub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ificativa :  Toda pessoa que trabalha com educação, seja na Educação Infantil, Ensino Fundamental ou Ensino Superior, está ajudando a formar cidadãos que construirão a sociedade em que vivem.</w:t>
      </w:r>
    </w:p>
    <w:p>
      <w:pPr>
        <w:pStyle w:val="Normal"/>
        <w:rPr/>
      </w:pPr>
      <w:r>
        <w:rPr>
          <w:sz w:val="28"/>
          <w:szCs w:val="28"/>
        </w:rPr>
        <w:tab/>
        <w:tab/>
        <w:t>É uma das profissões mais antigas e mais importantes  pelo seu papel na formação do cidadão. Os pais entregam seus filhos em suas  mãos e confiam no desempenho de seu trabalho, para que despertem neles o gosto pelo apren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rianças e adolescentes necessitam de modelo para construírem na sua liberdade e serem autônomos. Nos primeiros anos de vida, os modelos, as referências, são seus pais; posteriormente, os modelos são buscados na escola, na socie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ertas coisas só se aprendem na escola, com a mediação de um ser mais experiente : o professor. Os professores são como mestres que levamos pela vida afora, que nos ensinaram o saber da vida em um quadro de giz.</w:t>
      </w:r>
    </w:p>
    <w:p>
      <w:pPr>
        <w:pStyle w:val="Normal"/>
        <w:rPr/>
      </w:pPr>
      <w:r>
        <w:rPr>
          <w:sz w:val="28"/>
          <w:szCs w:val="28"/>
        </w:rPr>
        <w:tab/>
        <w:tab/>
        <w:t>Ser professor hoje, é usar o seu tempo com sensibilidade e consciência, precisa lidar com as diferenças, ter flexibilidade e ajudar seu o aluno a refletir, é ser um emancipador do sa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sociedade e, principalmente, o poder público devem se convencer de que necessitam de professores bem remunerados, preparados e capacitados para que educação melhore cada vez ma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Solicito a aprovação do presente Voto de Congratulações e Reconhecimento e após, seja enviado cópia do presente ao Ilustríssimo Secretário de Educação do município, Sr. Danilo Sorroce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17 de Outu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7:00Z</dcterms:created>
  <dc:creator>Assessor Orestes</dc:creator>
  <dc:description/>
  <cp:keywords/>
  <dc:language>en-US</dc:language>
  <cp:lastModifiedBy>Rafael Leandro Pereira Da Silva</cp:lastModifiedBy>
  <cp:lastPrinted>2014-10-20T12:25:00Z</cp:lastPrinted>
  <dcterms:modified xsi:type="dcterms:W3CDTF">2014-10-20T15:53:00Z</dcterms:modified>
  <cp:revision>3</cp:revision>
  <dc:subject/>
  <dc:title/>
</cp:coreProperties>
</file>