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584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secretário da Educação, Danilo Sorroce, e ao professor e músico Fábio Bergamini, pelo projeto “Musica nas Escolas”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 o objetivo de aprimorar o projeto ‘Musica nas Escolas’, 50 professores da rede municipal de ensino de Valinhos participaram nos últimos meses de um curso de música, abrangendo o resgate da forma natural de se fazer música, o estímulo a brincadeiras e a apreciação musical dos diversos gêner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urso foi ministrado pelo professor e músico Fábio Bergamini e dividido em dois módulos. Desde 2012, a educação musical deve fazer parte do currículo escolar, de acordo com Lei Federal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Estudos comprovam que a música favorece a aprendizagem e o governo municipal não tem medido esforços para contribuir com a formação dos professores nessa área”, ressaltou o secretário da Educação Danilo Sorroce. Além de ampliar a sensibilidade e o conhecimento musical dos alunos, as práticas musicais se mostram como um fator potencialmente favorável para a transformação social dos estudantes, podendo vir a despertar talentos na área musical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jeto ‘Música nas Escolas’ é desenvolvido desde a educação infantil até o 9º ano do ensino fundamental. Engloba todas as disciplinas. As letras pelo professor de Português ou Inglês, a história da época onde o estilo musical surgiu, a região geográfic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secretário da Educação, Danilo Sorroce, e ao pelo professor e músico Fábio Bergamini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7 de outub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5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4-10-20T15:06:00Z</dcterms:modified>
  <cp:revision>5</cp:revision>
  <dc:subject/>
  <dc:title/>
</cp:coreProperties>
</file>