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40/2014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>
          <w:bCs/>
        </w:rPr>
      </w:pPr>
      <w:r>
        <w:rPr/>
        <w:tab/>
        <w:t xml:space="preserve">Cumprimentando Vossa Excelência, encaminho para a devida apreciação dessa insigne Casa de Leis o incluso projeto de Lei que </w:t>
      </w:r>
      <w:r>
        <w:rPr>
          <w:b/>
          <w:bCs/>
        </w:rPr>
        <w:t>“i</w:t>
      </w:r>
      <w:r>
        <w:rPr>
          <w:b/>
        </w:rPr>
        <w:t xml:space="preserve">nclui dispositivos na Lei nº 4.876/13, que ‘dispõe sobre as Diretrizes Orçamentárias relativas ao exercício de 2014’”. </w:t>
      </w:r>
    </w:p>
    <w:p>
      <w:pPr>
        <w:pStyle w:val="Corpodetexto2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dida proposta, oriunda da C.I. n° 379/2014 – D.F./S.F., juntada ao expediente administrativo nº 8.006/2013-PMV, destina-se a proceder à alteração nos diplomas legais referidos – mais especificamente em seus anexos V e VI (LDO 2014) – com o objetivo de possibilitar a implantação do auxílio saúde aos servidores públicos municipais, autorizado pela Lei n° 5033/14.</w:t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inalmente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</w:rPr>
        <w:tab/>
        <w:t>Valinhos, 9 de outubro de 201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3"/>
        <w:spacing w:lineRule="auto" w:line="360"/>
        <w:ind w:left="960" w:firstLine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Heading7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FTBC/ftbc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Inclui dispositivos na Lei nº 4.876/13, que “dispõe sobre as Diretrizes Orçamentárias relativas ao exercício de 2014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4.876, de 10 de julho de 2013, que “dispõe sobre as Diretrizes Orçamentárias relativas ao exercício de 2014”, é alterada mediante a inclusão de novas tabelas aos anexos V e VI, na forma dos respectivos anexos da presente Lei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8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ONIO CARLOS PATA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2:00Z</dcterms:created>
  <dc:creator>ftbcorreia</dc:creator>
  <dc:description/>
  <dc:language>en-US</dc:language>
  <cp:lastModifiedBy>Rafael Leandro Pereira Da Silva</cp:lastModifiedBy>
  <cp:lastPrinted>2014-10-10T10:43:00Z</cp:lastPrinted>
  <dcterms:modified xsi:type="dcterms:W3CDTF">2014-10-14T14:42:00Z</dcterms:modified>
  <cp:revision>2</cp:revision>
  <dc:subject/>
  <dc:title/>
</cp:coreProperties>
</file>