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80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, para que instale sistema semafórico na rua Carlos Penteado Stevenson cruzamento com a avenida Invernada, Jardim Recant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por tratar-se de uma via expressa, a quantidade de veículos que transita pelo local é grande, havendo um fator que complica que é o cruzamento com a avenida Invernada. Assim o acúmulo de veículos e pessoas no local pede a instalação de um sistema semafórico que atenda inclusive a travessia dos pedestr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Há muito tempo é necessária esta providência, que constitui um anseio da comunidade, além de ser um direito dos munícipes à segurança n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situação é demonstrada pelas fotos que são apresentadas, a fim de melhor embasar a anális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 instalação do sistema semafórico em questão, constitui uma  pequena providência, que propiciará a mínima segurança aos usuários do local, com baixo custo aos cofres públicos, evitando situações em que podem ocorrer acidentes, com danos e perdas de vidas human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, com a manutenção das vias públicas constantemente, mediante a sinalização de regulamentação d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0 de outu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922173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239210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4:00Z</dcterms:created>
  <dc:creator>infonote</dc:creator>
  <dc:description/>
  <cp:keywords/>
  <dc:language>en-US</dc:language>
  <cp:lastModifiedBy>Raquel Santos</cp:lastModifiedBy>
  <cp:lastPrinted>2014-08-29T16:39:00Z</cp:lastPrinted>
  <dcterms:modified xsi:type="dcterms:W3CDTF">2014-10-13T19:45:00Z</dcterms:modified>
  <cp:revision>4</cp:revision>
  <dc:subject/>
  <dc:title>DO GABINETE DO PRESIDENTE</dc:title>
</cp:coreProperties>
</file>