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Penteado Stevenson, Jardim Recanto, do cruzamento com a avenida Invernada até o nº 07,  para que os órgãos competentes executem a pavimentação do passeio público 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Penteado Stevenson, Jardim Recanto, do cruzamento com a avenida Invernada até o nº 07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 e de mur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38949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775293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26:00Z</dcterms:created>
  <dc:creator>Vanderley</dc:creator>
  <dc:description/>
  <cp:keywords/>
  <dc:language>en-US</dc:language>
  <cp:lastModifiedBy>Raquel Santos</cp:lastModifiedBy>
  <cp:lastPrinted>2014-09-19T08:57:00Z</cp:lastPrinted>
  <dcterms:modified xsi:type="dcterms:W3CDTF">2014-10-13T19:43:00Z</dcterms:modified>
  <cp:revision>3</cp:revision>
  <dc:subject/>
  <dc:title>1</dc:title>
</cp:coreProperties>
</file>