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805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rlos Penteado Stevenson, Jardim Recanto, na Praça Mari José Holler,  para que os órgãos competentes executem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arlos Penteado Stevenson, Jardim Recanto, na Praça Mari José Holler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pavimentação do passeio público e de muro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0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551551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5852693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31:00Z</dcterms:created>
  <dc:creator>Vanderley</dc:creator>
  <dc:description/>
  <cp:keywords/>
  <dc:language>en-US</dc:language>
  <cp:lastModifiedBy>Raquel Santos</cp:lastModifiedBy>
  <cp:lastPrinted>2014-10-10T16:28:00Z</cp:lastPrinted>
  <dcterms:modified xsi:type="dcterms:W3CDTF">2014-10-13T19:41:00Z</dcterms:modified>
  <cp:revision>3</cp:revision>
  <dc:subject/>
  <dc:title>1</dc:title>
</cp:coreProperties>
</file>