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80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defronte ao nº 543,  para que os órgãos competentes retirem um toco de árvore e limpeza de terra que encontra-se sobre 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rancisco Glicério, defronte ao nº 543, há necessidade de realizar os serviços de remoção de um toco de arvora que foi cortada e retirada de terra que encontra-se sobre 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retirada de tocos provenientes de cortes de árvore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retirada de toco de árvore 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0 de outu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38164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05830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0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0-13T19:36:00Z</dcterms:modified>
  <cp:revision>3</cp:revision>
  <dc:subject/>
  <dc:title>1</dc:title>
</cp:coreProperties>
</file>