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801/</w:t>
      </w:r>
      <w:r>
        <w:rPr>
          <w:rFonts w:cs="Arial"/>
          <w:sz w:val="28"/>
          <w:szCs w:val="28"/>
        </w:rPr>
        <w:t>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Francisco Glicério defronte ao número 1420, para que os órgãos competentes realizem a regularização da pavimentação do passeio público e arrancar um toco de árvore, cujo acesso está prejudicado em função destes problemas existe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Francisco Glicério defronte ao número 1420, há necessidade de realizar os serviços de remoção de um toco de árvore e regulariz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 xml:space="preserve"> e limpeza urban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e manutenção do passeio público e retirada de tocos provenientes de cortes de árvore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retirada de toco de árvore e limpeza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0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2450538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2394078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0:00:00Z</dcterms:created>
  <dc:creator>Vanderley</dc:creator>
  <dc:description/>
  <cp:keywords/>
  <dc:language>en-US</dc:language>
  <cp:lastModifiedBy>Raquel Santos</cp:lastModifiedBy>
  <cp:lastPrinted>2014-10-10T16:56:00Z</cp:lastPrinted>
  <dcterms:modified xsi:type="dcterms:W3CDTF">2014-10-13T19:32:00Z</dcterms:modified>
  <cp:revision>3</cp:revision>
  <dc:subject/>
  <dc:title>1</dc:title>
</cp:coreProperties>
</file>