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 xml:space="preserve"> 1800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Reinholz, defronte ao número 120, Jardim Lorena, para que os órgãos competentes realizem o conserto de guias, a pavimentação do passeio público, limpeza de entulho e lixo e colocação de bancos na pra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Reinholz, defronte ao número 120, Jardim Lorena, há necessidade de realizar os serviços de conserto de guias, a pavimentação do passeio público, limpeza de entulho e lixo e colocação de bancos na praça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conserto de guias, a pavimentação do passeio público, limpeza de entulho e lixo e colocação de bancos na praça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is serviços indicado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39904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684814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07:00Z</dcterms:created>
  <dc:creator>Vanderley</dc:creator>
  <dc:description/>
  <cp:keywords/>
  <dc:language>en-US</dc:language>
  <cp:lastModifiedBy>Raquel Santos</cp:lastModifiedBy>
  <cp:lastPrinted>2014-10-10T17:00:00Z</cp:lastPrinted>
  <dcterms:modified xsi:type="dcterms:W3CDTF">2014-10-13T19:30:00Z</dcterms:modified>
  <cp:revision>4</cp:revision>
  <dc:subject/>
  <dc:title>1</dc:title>
</cp:coreProperties>
</file>