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797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gulamentar o estacionamento de veículos na rua Americana, no trecho entre a avenida Joaquim Alves Correia e a rua Campinas, Jardim Imperial, para proibir o estacionamento e a parada de veículos em ambos os lado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local indicado, na rua Americana, no trecho entre a avenida Joaquim Alves Correia e a rua Campinas, Jardim Imperial, o estacionamento de veículos é permitido, o que atrapalha o trânsito em função do estreitamento do leito carroçáve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, apresenta-se esta Indicação para apreciação em Plenário e posterior encaminhamento ao Prefeito Municipal, para as providências de direito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0 de outubro de 2014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4114549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6152252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28:00Z</dcterms:created>
  <dc:creator>infonote</dc:creator>
  <dc:description/>
  <cp:keywords/>
  <dc:language>en-US</dc:language>
  <cp:lastModifiedBy>Raquel Santos</cp:lastModifiedBy>
  <cp:lastPrinted>2014-02-10T10:15:00Z</cp:lastPrinted>
  <dcterms:modified xsi:type="dcterms:W3CDTF">2014-10-13T19:22:00Z</dcterms:modified>
  <cp:revision>3</cp:revision>
  <dc:subject/>
  <dc:title>DO GABINETE DO PRESIDENTE</dc:title>
</cp:coreProperties>
</file>