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9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, ao lado do número 1420, para que os órgãos competentes realizem a limpeza de lix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Glicério ao lado do número 1420, há necessidade de limpeza do lixo e construção de mur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limpeza urbana e construção de mur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limpeza do passeio público e construção de mur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29582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393409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31:00Z</dcterms:created>
  <dc:creator>Vanderley</dc:creator>
  <dc:description/>
  <cp:keywords/>
  <dc:language>en-US</dc:language>
  <cp:lastModifiedBy>Raquel Santos</cp:lastModifiedBy>
  <cp:lastPrinted>2014-10-10T16:56:00Z</cp:lastPrinted>
  <dcterms:modified xsi:type="dcterms:W3CDTF">2014-10-13T19:20:00Z</dcterms:modified>
  <cp:revision>3</cp:revision>
  <dc:subject/>
  <dc:title>1</dc:title>
</cp:coreProperties>
</file>