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/>
      </w:pPr>
      <w:r>
        <w:rPr>
          <w:rFonts w:cs="Arial"/>
          <w:sz w:val="28"/>
          <w:szCs w:val="28"/>
        </w:rPr>
        <w:t>REQUERIMENTO N.º 1557/2014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Egivan Lobo Correia </w:t>
      </w:r>
      <w:r>
        <w:rPr>
          <w:rFonts w:cs="Arial" w:ascii="Arial" w:hAnsi="Arial"/>
          <w:sz w:val="28"/>
          <w:szCs w:val="28"/>
        </w:rPr>
        <w:t>requer, nos termos regimentais após aprovação em plenário, seja encaminhado ao Exmo. Sr. Prefeito Municipal, o seguinte pedido de inform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 xml:space="preserve">Quando será solucionado o problema de congestionamento de trânsito no encontro da Rodovia Flávio de Carvalho e as Avenidas Albertina de Castro Prado e Vice-Prefeito Anésio Capovilla na rotatória do bairro Capuava?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: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grande fluxo de veículos principalmente na parte da manhã e no final de tarde, com tendência a piorar quando inaugurar o novo SESI, e as longas filas de veículos que se formam, congestionando e testando a paciência dos motoristas que por lá trafegam, tendo que deslocar agentes de trânsito para o local.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rPr/>
      </w:pPr>
      <w:r>
        <w:rPr>
          <w:rFonts w:cs="Arial" w:ascii="Arial" w:hAnsi="Arial"/>
          <w:sz w:val="32"/>
          <w:szCs w:val="32"/>
        </w:rPr>
        <w:tab/>
        <w:t>Valinhos, aos 13 de Outubro de 2014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givan Lobo Correi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37:00Z</dcterms:created>
  <dc:creator>Assessor Lobo</dc:creator>
  <dc:description/>
  <cp:keywords/>
  <dc:language>en-US</dc:language>
  <cp:lastModifiedBy>Eliane Gibim</cp:lastModifiedBy>
  <cp:lastPrinted>2014-10-13T09:45:00Z</cp:lastPrinted>
  <dcterms:modified xsi:type="dcterms:W3CDTF">2014-10-13T19:00:00Z</dcterms:modified>
  <cp:revision>3</cp:revision>
  <dc:subject/>
  <dc:title/>
</cp:coreProperties>
</file>