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/>
      </w:pPr>
      <w:r>
        <w:rPr>
          <w:rFonts w:cs="Arial"/>
          <w:sz w:val="26"/>
          <w:szCs w:val="26"/>
        </w:rPr>
        <w:t>REQUERIMENTO N.º1556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Egivan Lobo Correia </w:t>
      </w:r>
      <w:r>
        <w:rPr>
          <w:rFonts w:cs="Arial" w:ascii="Arial" w:hAnsi="Arial"/>
          <w:sz w:val="26"/>
          <w:szCs w:val="26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- A municipalidade está aplicando o artigo da Lei nº 2953/96 do Código Municipal de Postura, dada a esse artigo pela Lei nº 3562/01, com relação ao trânsito de animais de grande porte como os das raças pit bull, rottweiller, buldogue, entre outro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- Está sendo fiscalizada também a obrigatoriedade dos donos de animais quanto ao recolhimento das fezes dos mesmos, quando estão em áreas pública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 xml:space="preserve">Em muitos lugares da cidade nos deparamos com cães de grande porte sendo levados por seus donos sem o uso de focinheira. Em locais de grande concentração de pessoas como no CLT é muito comum vermos essa irregularidade, que traz muito perigo aos frequentadores que além disso, ainda para realizar suas caminhadas, são obrigados a desviar das fezes que não são recolhida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>Valinhos, aos 13 de Outubro de 2014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4:00Z</dcterms:created>
  <dc:creator>Assessor Lobo</dc:creator>
  <dc:description/>
  <cp:keywords/>
  <dc:language>en-US</dc:language>
  <cp:lastModifiedBy>Eliane Gibim</cp:lastModifiedBy>
  <cp:lastPrinted>2014-10-13T10:33:00Z</cp:lastPrinted>
  <dcterms:modified xsi:type="dcterms:W3CDTF">2014-10-13T18:59:00Z</dcterms:modified>
  <cp:revision>2</cp:revision>
  <dc:subject/>
  <dc:title/>
</cp:coreProperties>
</file>