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CÃO   Nº 155/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bres Vereador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O vereador  Dr. Orestes Previtale Júnior e demais vereadores  que subscrevem, requerem, nos termos regimentais, à apreciação e aprovação em plenário da presente MOÇÃO DE APOIO  ao Prefeito Municipal para qu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- Considerando o grande número de moradores dos bairros citados no final, que tem procurado este vereado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resposta ao requerimento deste vereador, de nº 1273 de Agosto/2014, onde se diz que a sinalização nos referidos logradouros  serão incluídas na programação da Secretaria de Transportes e Trânsito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Considerando  abaixo assinado protocolado na Prefeitura Municipal de Valinhos de nº 16.373/14, com mais de 700 assinaturas e  fotos anexa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GILIZE  A SINALIZAÇÃO DE TRÂNSITO E INTENSIFICAÇÃO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TRULHAMENTO POR PARTE DA GCM (GUARDA CIVIL MUNICIPAL), NO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IRROS : RECANTO DOS PÁSSAROS II, JD. MARIA ELIDIA E JD. SA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LENA. “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Valinhos, 10 de Outubr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6:00Z</dcterms:created>
  <dc:creator>Assessor Orestes</dc:creator>
  <dc:description/>
  <cp:keywords/>
  <dc:language>en-US</dc:language>
  <cp:lastModifiedBy>Eliane Gibim</cp:lastModifiedBy>
  <cp:lastPrinted>2014-10-13T15:08:00Z</cp:lastPrinted>
  <dcterms:modified xsi:type="dcterms:W3CDTF">2014-10-13T18:53:00Z</dcterms:modified>
  <cp:revision>3</cp:revision>
  <dc:subject/>
  <dc:title/>
</cp:coreProperties>
</file>