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ÇÃO   N.º 154/2014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President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obres Vereadore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e demais vereadores que subscrevem, requerem, nos termos regimentais,  à  apreciação e aprovação em plenário da presente MOÇÃO DE APOIO  ao  Prefeito Municipal para que  denomine “ Dr. Carlos Hermenegildo Bissoto”  o </w:t>
      </w:r>
    </w:p>
    <w:p>
      <w:pPr>
        <w:pStyle w:val="Normal"/>
        <w:ind w:right="276" w:hanging="0"/>
        <w:jc w:val="both"/>
        <w:rPr>
          <w:rFonts w:cs="Arial"/>
          <w:shd w:fill="FFFFFF" w:val="clear"/>
        </w:rPr>
      </w:pPr>
      <w:r>
        <w:rPr>
          <w:rStyle w:val="Emphasis"/>
          <w:rFonts w:cs="Arial"/>
          <w:b/>
          <w:bCs/>
          <w:i w:val="false"/>
          <w:iCs w:val="false"/>
          <w:shd w:fill="FFFFFF" w:val="clear"/>
        </w:rPr>
        <w:t>CEV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(Centro de  Especialidades Valinhos), a título de Homenagem a este médico valinhense que tanto dedicou-se ao atendimento de nosso munícipes.</w:t>
      </w:r>
    </w:p>
    <w:p>
      <w:pPr>
        <w:pStyle w:val="Normal"/>
        <w:ind w:right="276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right="276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</w:t>
      </w:r>
      <w:r>
        <w:rPr>
          <w:rFonts w:cs="Arial"/>
          <w:szCs w:val="24"/>
        </w:rPr>
        <w:t xml:space="preserve">Infelizmente, o médico Dr. Carlos Hermenegildo Bissoto faleceu  dia 09  de outubro, nossa cidade perde um grande homem e um grande médico.       </w:t>
        <w:tab/>
        <w:tab/>
        <w:tab/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hd w:fill="FFFFFF" w:val="clear"/>
        </w:rPr>
      </w:pPr>
      <w:r>
        <w:rPr>
          <w:rFonts w:eastAsia="Arial" w:cs="Arial"/>
          <w:szCs w:val="24"/>
        </w:rPr>
        <w:t xml:space="preserve">                                    </w:t>
      </w:r>
      <w:r>
        <w:rPr>
          <w:rFonts w:cs="Arial"/>
          <w:szCs w:val="24"/>
        </w:rPr>
        <w:t xml:space="preserve">Tendo em vista a importância  do trabalho desenvolvido, em nossa cidade,  pelo  médico Dr. Carlos Hermenegildo Bissoto,  desejamos prestar uma homenagem ao mesmo no sentido de atribuir ao </w:t>
      </w:r>
      <w:r>
        <w:rPr>
          <w:rStyle w:val="Emphasis"/>
          <w:rFonts w:cs="Arial"/>
          <w:b/>
          <w:bCs/>
          <w:i w:val="false"/>
          <w:iCs w:val="false"/>
          <w:shd w:fill="FFFFFF" w:val="clear"/>
        </w:rPr>
        <w:t xml:space="preserve">CEV 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(Centro de  Especialidades Valinhos), o nome de Dr. Carlos Hermenegildo Bissot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>Dr. Carlos era um urologista dos mais conceituados e competentes e também era um médico muito querido na cidade. Tinha clínica própria e prestava atendimento na Santa Casa e Hospital Galileu, onde foi um dos principais idealizadores e fundadores. Trabalhou também na rede pública municipal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>Era um médico que não media esforços para atender as pessoas e até uma semana antes de sua morte ainda estava a postos no seu consultório, mesmo estando um tanto debilitado por causa de um linfoma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</w:t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</w:t>
      </w:r>
      <w:r>
        <w:rPr>
          <w:rFonts w:cs="Arial"/>
          <w:szCs w:val="24"/>
        </w:rPr>
        <w:t xml:space="preserve">Portanto,  solicito aos  nobres companheiros a aprovação da  presente  Moção de Apoio  e,    após aprovação,  sejam  enviadas as  cópias do presente.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>Valinhos, 13  de outubro  de 2014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</w:t>
      </w: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4:00Z</dcterms:created>
  <dc:creator>Maria Elvira Scapucin</dc:creator>
  <dc:description/>
  <cp:keywords/>
  <dc:language>en-US</dc:language>
  <cp:lastModifiedBy>Eliane Gibim</cp:lastModifiedBy>
  <cp:lastPrinted>2014-10-13T10:17:00Z</cp:lastPrinted>
  <dcterms:modified xsi:type="dcterms:W3CDTF">2014-10-13T18:50:00Z</dcterms:modified>
  <cp:revision>9</cp:revision>
  <dc:subject/>
  <dc:title>DO GABINETE DO PRESIDENTE</dc:title>
</cp:coreProperties>
</file>