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54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médico valinhense Dr. Carlos Hermenegildo Bissoto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Dr. Carlos Hermenegildo Bissoto faleceu no dia 09 de Outubro deste ano aos 60 anos e representa uma grande perda aos seus familiares, amigos e toda população valinhens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09 de Outubr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30:00Z</dcterms:created>
  <dc:creator>Assessor Orestes</dc:creator>
  <dc:description/>
  <cp:keywords/>
  <dc:language>en-US</dc:language>
  <cp:lastModifiedBy>Eliane Gibim</cp:lastModifiedBy>
  <cp:lastPrinted>2014-03-14T10:56:00Z</cp:lastPrinted>
  <dcterms:modified xsi:type="dcterms:W3CDTF">2014-10-13T18:49:00Z</dcterms:modified>
  <cp:revision>3</cp:revision>
  <dc:subject/>
  <dc:title/>
</cp:coreProperties>
</file>