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os  Caminhões – Munck  a municipalidade possui atualment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atualmente contrato com empresas privadas para realização de serviços com este tipo de caminhã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a empresa contratada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o valor pago por hor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tipo de serviços estão sendo executad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enviar cópia do contrato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Valinhos, 10 de Outu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9:00Z</dcterms:created>
  <dc:creator>Assessor Orestes</dc:creator>
  <dc:description/>
  <cp:keywords/>
  <dc:language>en-US</dc:language>
  <cp:lastModifiedBy>Eliane Gibim</cp:lastModifiedBy>
  <cp:lastPrinted>2014-04-14T13:01:00Z</cp:lastPrinted>
  <dcterms:modified xsi:type="dcterms:W3CDTF">2014-10-13T18:48:00Z</dcterms:modified>
  <cp:revision>4</cp:revision>
  <dc:subject/>
  <dc:title/>
</cp:coreProperties>
</file>