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1788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CORTE, PODA E REPARO NAS CALÇADAS na Rua Antonio Antoniazzi  nº 71, Residencial São Luiz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>Justificativa : Moradores desta rua, tem procurado constantemente este vereador, relatando vários transtornos causados por algumas árvores, como calçadas destruídas pelas raízes, causando sérios acidentes aos pedestres e diversas rachaduras nas imediações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10 de Outubro de 2014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43:00Z</dcterms:created>
  <dc:creator>Maria Elvira Scapucin</dc:creator>
  <dc:description/>
  <cp:keywords/>
  <dc:language>en-US</dc:language>
  <cp:lastModifiedBy>Eliane Gibim</cp:lastModifiedBy>
  <cp:lastPrinted>2014-09-15T13:03:00Z</cp:lastPrinted>
  <dcterms:modified xsi:type="dcterms:W3CDTF">2014-10-13T18:44:00Z</dcterms:modified>
  <cp:revision>3</cp:revision>
  <dc:subject/>
  <dc:title>DO GABINETE DO PRESIDENTE</dc:title>
</cp:coreProperties>
</file>