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178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Designar órgão competente para que seja feita a sinalização de transito no cruzamento da avenida Rosa Belmiro Ramos com a rua Agostinho Ramos, no bairro Jardim Elis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 xml:space="preserve">A falta de qualquer sinalização no local tem gerado transtornos, causando risco de acidentes já que os motoristas não sabem de quem é a preferencial nesse ponto e também a falta de faixa de pedestres, pois no local há grande circulação de veículos e pessoas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Valinhos, 13 de outu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0891261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9551967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9:00Z</dcterms:created>
  <dc:creator>assessorlorival</dc:creator>
  <dc:description/>
  <cp:keywords/>
  <dc:language>en-US</dc:language>
  <cp:lastModifiedBy>Rafael Leandro Pereira Da Silva</cp:lastModifiedBy>
  <cp:lastPrinted>2014-06-24T08:29:00Z</cp:lastPrinted>
  <dcterms:modified xsi:type="dcterms:W3CDTF">2014-10-13T18:30:00Z</dcterms:modified>
  <cp:revision>5</cp:revision>
  <dc:subject/>
  <dc:title>DO GABINETE DO PRESIDENTE</dc:title>
</cp:coreProperties>
</file>