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544/2.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a Rua Paschoal Nicolau, nº 130, no bairro Lenheiro existe alguma atividade de lava-car? Caso positivo, ele funciona legalmente?. Existe alvará de funcionamento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>Tais informações são importantes para o desenvolvimento do nosso trabalho parlamenta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bookmarkStart w:id="1" w:name="_GoBack"/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  <w:bookmarkEnd w:id="1"/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alinhos, 13 de outubro de 2014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1:00Z</dcterms:created>
  <dc:creator>teck</dc:creator>
  <dc:description/>
  <cp:keywords/>
  <dc:language>en-US</dc:language>
  <cp:lastModifiedBy>Rafael Leandro Pereira Da Silva</cp:lastModifiedBy>
  <cp:lastPrinted>2014-08-18T16:00:00Z</cp:lastPrinted>
  <dcterms:modified xsi:type="dcterms:W3CDTF">2014-10-13T14:47:00Z</dcterms:modified>
  <cp:revision>3</cp:revision>
  <dc:subject/>
  <dc:title/>
</cp:coreProperties>
</file>