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543/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Rodrigo Toloi</w:t>
      </w:r>
      <w:r>
        <w:rPr/>
        <w:t xml:space="preserve"> requer, nos termos regimentais após a aprovação em plenário, seja encaminhado ao Exmo. Sr. Prefeito Municipal, o seguinte pedido de inform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á em falta na rede de saúde seringas para aplicação de insulina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ui procurado por munícipes, que alegaram a falta de seringas na rede municipal de saú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3 de outubro de 2014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TOLO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6:00Z</dcterms:created>
  <dc:creator>Floriano</dc:creator>
  <dc:description/>
  <cp:keywords/>
  <dc:language>en-US</dc:language>
  <cp:lastModifiedBy>Rafael Leandro Pereira Da Silva</cp:lastModifiedBy>
  <cp:lastPrinted>2014-10-13T10:37:00Z</cp:lastPrinted>
  <dcterms:modified xsi:type="dcterms:W3CDTF">2014-10-13T14:46:00Z</dcterms:modified>
  <cp:revision>5</cp:revision>
  <dc:subject/>
  <dc:title>REQUERIMENTO N</dc:title>
</cp:coreProperties>
</file>