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Century Gothic" w:hAnsi="Century Gothic" w:eastAsia="Arial Unicode MS" w:cs="Century Gothic"/>
          <w:sz w:val="24"/>
          <w:szCs w:val="24"/>
        </w:rPr>
      </w:pPr>
      <w:r>
        <w:rPr>
          <w:rFonts w:eastAsia="Arial Unicode MS"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º 1542/2014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provação em plenário, seja encaminhado ao Exmo. Sr. Prefeito Municipal, o seguinte pedido de informações ao Poder Executivo, por meio da Secretaria de Trânsito, a respeito da acessibilidade nos pontos de ônibus no Município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 – Valinhos pode ser considerada uma cidade acessível? (A resposta precisa ser fundamentada com documentos em anexo)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I – Os pontos de ônibus do Município têm acessibilidade? Atendem as normas da ABNT NBR 90.50/2004, que regulamenta a “Acessibilidade a edificações, mobiliário, espaços e equipamentos urbanos?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II – A Cidade de Valinhos cumpre os dispositivos legais de acessibilidade previstos nas leis 10.048/2000 e 10.098/2000, regulamentadas pelo Decreto nº 5.296 de 2004, no que tange aos pontos de ônibus? De que forma?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V – Quais as previsões orçamentarias municipais que garantem cumprimento dos dispositivos constitucionais e de leis infraconstitucionais sobre os direitos da pessoas com deficiência?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caps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</w:r>
    </w:p>
    <w:p>
      <w:pPr>
        <w:pStyle w:val="Normal"/>
        <w:ind w:left="2130" w:hanging="0"/>
        <w:jc w:val="both"/>
        <w:rPr>
          <w:rFonts w:ascii="Century Gothic" w:hAnsi="Century Gothic" w:cs="Century Gothic"/>
          <w:caps/>
          <w:sz w:val="24"/>
          <w:szCs w:val="24"/>
        </w:rPr>
      </w:pPr>
      <w:r>
        <w:rPr>
          <w:rFonts w:cs="Century Gothic" w:ascii="Century Gothic" w:hAnsi="Century Gothic"/>
          <w:cap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</w:r>
      <w:r>
        <w:rPr>
          <w:rFonts w:cs="Century Gothic" w:ascii="Century Gothic" w:hAnsi="Century Gothic"/>
          <w:sz w:val="24"/>
          <w:szCs w:val="24"/>
        </w:rPr>
        <w:t>Tais informações são importantes para o desenvolvimento do nosso trabalho parlamentar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                             Valinhos, 08 de outubro de 2014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ab/>
        <w:t>RODRIGO TOLOI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Vereador</w:t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25:00Z</dcterms:created>
  <dc:creator>assessortoloi</dc:creator>
  <dc:description/>
  <cp:keywords/>
  <dc:language>en-US</dc:language>
  <cp:lastModifiedBy>Rafael Leandro Pereira Da Silva</cp:lastModifiedBy>
  <cp:lastPrinted>2014-04-24T09:32:00Z</cp:lastPrinted>
  <dcterms:modified xsi:type="dcterms:W3CDTF">2014-10-13T14:45:00Z</dcterms:modified>
  <cp:revision>3</cp:revision>
  <dc:subject/>
  <dc:title/>
</cp:coreProperties>
</file>