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541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cópi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 – Cópia dos mapas geográficos dos bairros: Jardim Paraíso, Novo Mundo I, II e III, Jardim das Palmeiras, Vitória Régia, Jardim Itapuã, Fonte Nova e Manacas.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2 – Quem indique os aparelhos de uso da prefeitura nestas localidades como: Centro Comunitário, posto de saúde, praças de lazer, quadras esportivas abertas ou com coberturas.</w:t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Tais informações são importantes para esse vereador desenvolver projetos sociais em benefício dos moradores locais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9 de outub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8:00Z</dcterms:created>
  <dc:creator>assessortoloi</dc:creator>
  <dc:description/>
  <cp:keywords/>
  <dc:language>en-US</dc:language>
  <cp:lastModifiedBy>Rafael Leandro Pereira Da Silva</cp:lastModifiedBy>
  <cp:lastPrinted>2014-04-24T09:32:00Z</cp:lastPrinted>
  <dcterms:modified xsi:type="dcterms:W3CDTF">2014-10-13T14:44:00Z</dcterms:modified>
  <cp:revision>3</cp:revision>
  <dc:subject/>
  <dc:title/>
</cp:coreProperties>
</file>