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Do P.L. nº 174/201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Lei nº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Lucida Calligraphy" w:hAnsi="Lucida Calligraphy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</w:t>
      </w:r>
      <w:r>
        <w:rPr>
          <w:rFonts w:cs="Arial" w:ascii="Lucida Calligraphy" w:hAnsi="Lucida Calligraphy"/>
          <w:b/>
          <w:sz w:val="24"/>
          <w:szCs w:val="24"/>
        </w:rPr>
        <w:t>DISPÕE SOBRE AS APRESENTAÇÕES DOS ARTÍSTAS DE RUA NOS LOGRADOUROS DO MUNICÍPIO DE VALINHOS, E DA OUTRAS PROVIDÊNCIAS.</w:t>
      </w:r>
    </w:p>
    <w:p>
      <w:pPr>
        <w:pStyle w:val="Normal"/>
        <w:jc w:val="both"/>
        <w:rPr>
          <w:rFonts w:ascii="Lucida Calligraphy" w:hAnsi="Lucida Calligraphy" w:cs="Arial"/>
          <w:b/>
          <w:b/>
          <w:sz w:val="24"/>
          <w:szCs w:val="24"/>
        </w:rPr>
      </w:pPr>
      <w:r>
        <w:rPr>
          <w:rFonts w:cs="Arial" w:ascii="Lucida Calligraphy" w:hAnsi="Lucida Calligraphy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</w:t>
      </w:r>
      <w:r>
        <w:rPr>
          <w:rFonts w:cs="Arial" w:ascii="Arial" w:hAnsi="Arial"/>
          <w:b/>
          <w:sz w:val="24"/>
          <w:szCs w:val="24"/>
        </w:rPr>
        <w:t xml:space="preserve">Art. 1º. </w:t>
      </w:r>
      <w:r>
        <w:rPr>
          <w:rFonts w:cs="Arial" w:ascii="Arial" w:hAnsi="Arial"/>
          <w:sz w:val="24"/>
          <w:szCs w:val="24"/>
        </w:rPr>
        <w:t>Para efeito desta lei entende-se como atividades culturais de artistas de rua, dentre outras, o teatro, a dança individual ou em grupo, a capoeira, a mímica, as artes plásticas, artes circenses (malabarismos, palhaçarias e outros...), a música, o folclore, o artesanato, a literatura e a poesia declamada ou em exposições físicas da ob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Art. 2º. </w:t>
      </w:r>
      <w:r>
        <w:rPr>
          <w:rFonts w:cs="Arial" w:ascii="Arial" w:hAnsi="Arial"/>
          <w:sz w:val="24"/>
          <w:szCs w:val="24"/>
        </w:rPr>
        <w:t>A arte de rua fica reconhecida como referência de democratização do acesso à cultura e fomento de desenvolvimento artístico do município de Valinh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>. Em eventos oficiais do Município será dada preferência para a apresentação de artistas loca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>. A Secretaria de Cultura do Município desenvolverão, com ampla participação dos profissionais e da comunidade, uma política de auxílio e fomento da arte de rua nos bairr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Art. 5º.</w:t>
      </w:r>
      <w:r>
        <w:rPr>
          <w:rFonts w:cs="Arial" w:ascii="Arial" w:hAnsi="Arial"/>
          <w:sz w:val="24"/>
          <w:szCs w:val="24"/>
        </w:rPr>
        <w:t xml:space="preserve"> São garantias dos artistas de ru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A expressão da atividade intelectual, artística, científica e de comunicação, independente de censura ou licençat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tilização de espaços públicos, limitando-se a utilização ao período de organização e execução da manifestação artística, sem que prejudique o trabalho privado ou públic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omercialização de bens culturais duráveis como CDs, DVDs, livros, quadros e peças artesanais que sejam de autoria do artista ou grupo de artistas de rua em apresentação observando as leis de direitos autorais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respeito ao seu trabalho por parte da população, da iniciativa privada e da fiscalização públi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Art. 6º. </w:t>
      </w:r>
      <w:r>
        <w:rPr>
          <w:rFonts w:cs="Arial" w:ascii="Arial" w:hAnsi="Arial"/>
          <w:sz w:val="24"/>
          <w:szCs w:val="24"/>
        </w:rPr>
        <w:t>São deveres dos artistas de ru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respeito à crença, etnia, gênero, orientação sexual e à diversidade da populaçã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apresentação gratuita, permitindo as doações espontâneas por parte da platei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ão impedir a livre fluência do trânsito de veículos, ciclistas e pedestre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eitar a integridade das áreas públicas e privadas, preservando os bens particulares e os de uso comum da população.</w:t>
      </w:r>
    </w:p>
    <w:p>
      <w:pPr>
        <w:pStyle w:val="Normal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Art. 7º. </w:t>
      </w:r>
      <w:r>
        <w:rPr>
          <w:rFonts w:cs="Arial" w:ascii="Arial" w:hAnsi="Arial"/>
          <w:sz w:val="24"/>
          <w:szCs w:val="24"/>
        </w:rPr>
        <w:t>As apresentações de rua, com qualquer tipo de equipamento sonoro, deverão obedecer à legislação municipal, estadual e federal em relação ao limite de ruídos permitido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Art. 8º. </w:t>
      </w:r>
      <w:r>
        <w:rPr>
          <w:rFonts w:cs="Arial" w:ascii="Arial" w:hAnsi="Arial"/>
          <w:sz w:val="24"/>
          <w:szCs w:val="24"/>
        </w:rPr>
        <w:t>Poderá o município realizar cadastramento dos artistas de rua locais, com o intento de organizar a atividade. Contudo, fica vedada a restrição do direito à atividade para aqueles artistas que não forem incluído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Art. 9º. </w:t>
      </w:r>
      <w:r>
        <w:rPr>
          <w:rFonts w:cs="Arial" w:ascii="Arial" w:hAnsi="Arial"/>
          <w:sz w:val="24"/>
          <w:szCs w:val="24"/>
        </w:rPr>
        <w:t>Essa lei entra em vigor na data de sua publicação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Valinhos, 08 de outubro de 2014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ODRIGO TOLOI</w:t>
      </w:r>
    </w:p>
    <w:p>
      <w:pPr>
        <w:pStyle w:val="Normal"/>
        <w:spacing w:before="0" w:after="20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8:55:00Z</dcterms:created>
  <dc:creator>Assessor Toloi</dc:creator>
  <dc:description/>
  <cp:keywords/>
  <dc:language>en-US</dc:language>
  <cp:lastModifiedBy>Rafael Leandro Pereira Da Silva</cp:lastModifiedBy>
  <cp:lastPrinted>2014-10-08T15:56:00Z</cp:lastPrinted>
  <dcterms:modified xsi:type="dcterms:W3CDTF">2014-10-13T14:37:00Z</dcterms:modified>
  <cp:revision>5</cp:revision>
  <dc:subject/>
  <dc:title/>
</cp:coreProperties>
</file>