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538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o secretário da Educação, Danilo Sorroce, pela realização do 1º Festival Estudantil de Música da Rede Municipal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A Prefeitura de Valinhos, por meio da Secretaria da Educação, promoveu no dia 11 de outubro o 1º Festival Estudantil de Música da Rede Municipal, no Auditório Municipal. Aberto ao público, o evento contou com a participação de 13 bandas, formadas por 101 alunos do 6º ao 9º ano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 xml:space="preserve">A atividade inédita marca o encerramento do projeto interdisciplinar ‘Música nas Escolas’, desenvolvido durante o ano letivo com alunos da educação infantil ao 9º ano do ensino fundamental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De acordo com o secretário da Educação, Danilo Sorroce, a proposta do governo Clayton Machado com a realização do projeto e do Festival é criar um movimento musical no município, estimulando os jovens a se aproximarem do universo musical de uma forma mais aprofundada, crítica e criativa, assim como despertá-los ao fazer musical, trazendo os inúmeros benefícios que acompanham a prática e a escuta musical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s gêneros e estilos musicais a serem apresentados no Festival são de livre escolha, assim como a formação instrumental de cada um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Os vencedores do Festival ganharão prêmios como instrumentos musicais, troféus e brindes como fones de ouvido e aparelhos mp4. Segundo o secretário da Educação, todos os 101 participantes do Festival receberão um CD com a gravação ao vivo das apresentações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través desta respeitável Casa de Leis e, após, seja enviada a cópia escrita do presente documento ao secretário da Educação, Danilo Sorroc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0 de outu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0:00Z</dcterms:created>
  <dc:creator>assessormoyses</dc:creator>
  <dc:description/>
  <cp:keywords/>
  <dc:language>en-US</dc:language>
  <cp:lastModifiedBy>Rafael Leandro Pereira Da Silva</cp:lastModifiedBy>
  <cp:lastPrinted>2014-07-31T16:32:00Z</cp:lastPrinted>
  <dcterms:modified xsi:type="dcterms:W3CDTF">2014-10-10T16:46:00Z</dcterms:modified>
  <cp:revision>4</cp:revision>
  <dc:subject/>
  <dc:title/>
</cp:coreProperties>
</file>