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.L. nº 144/13 – Mens. nº 29/14 – Autógrafo nº 74/14 – Proc. nº 3383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i nº 5.036 DE 03 DE OUTUBRO DE 2014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1.665.000,00 (um milhão, seiscentos e sessenta e cinco mil reais), a fim de suplementar as seguintes dotações do orçamento do Valiprev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4.01.00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01.01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927204002.400/3190.05.00</w:t>
        <w:tab/>
        <w:t>Outros benefícios previdenciários........</w:t>
        <w:tab/>
        <w:t>R$</w:t>
        <w:tab/>
        <w:t>1.500,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190.13.00</w:t>
        <w:tab/>
        <w:t>Obrigações Patronais...........................</w:t>
        <w:tab/>
        <w:t>R$</w:t>
        <w:tab/>
        <w:t>3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390.36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390.47.00</w:t>
        <w:tab/>
        <w:t>Obrigações trib e contributivas............</w:t>
        <w:tab/>
      </w:r>
      <w:r>
        <w:rPr>
          <w:rFonts w:cs="Arial" w:ascii="Arial" w:hAnsi="Arial"/>
          <w:sz w:val="22"/>
          <w:u w:val="single"/>
        </w:rPr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</w:t>
        <w:tab/>
        <w:t>R$</w:t>
      </w: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44/13 – Mens. nº 29/14 – Autógrafo nº 74/14 – Proc. nº 3383/14   Fl. 02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4.01.00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01.01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99799992.104/9999.99.00</w:t>
        <w:tab/>
        <w:t>Reserva de Contingência..</w:t>
        <w:tab/>
      </w:r>
      <w:r>
        <w:rPr>
          <w:rFonts w:cs="Arial" w:ascii="Arial" w:hAnsi="Arial"/>
          <w:sz w:val="22"/>
          <w:u w:val="single"/>
        </w:rPr>
        <w:t>R$</w:t>
        <w:tab/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.665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03 de outu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 23 de setem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6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José Osvaldo Cavalcante Belo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1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Paulo Roberto Monter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º Secretário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2268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16430</wp:posOffset>
          </wp:positionH>
          <wp:positionV relativeFrom="margin">
            <wp:posOffset>1856105</wp:posOffset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8:00Z</dcterms:created>
  <dc:creator>ftbcorreia</dc:creator>
  <dc:description/>
  <cp:keywords/>
  <dc:language>en-US</dc:language>
  <cp:lastModifiedBy>Rafael Leandro Pereira Da Silva</cp:lastModifiedBy>
  <cp:lastPrinted>2014-09-24T08:54:00Z</cp:lastPrinted>
  <dcterms:modified xsi:type="dcterms:W3CDTF">2014-10-10T14:23:00Z</dcterms:modified>
  <cp:revision>6</cp:revision>
  <dc:subject/>
  <dc:title/>
</cp:coreProperties>
</file>