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JETO DE LEI Nº 17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Rodrigo Fagnani Popó </w:t>
      </w:r>
      <w:r>
        <w:rPr>
          <w:rFonts w:cs="Arial" w:ascii="Arial" w:hAnsi="Arial"/>
          <w:sz w:val="22"/>
          <w:szCs w:val="22"/>
        </w:rPr>
        <w:t>apresenta, nos termos regimentais, o Projeto de Lei em anexo, que “</w:t>
      </w:r>
      <w:r>
        <w:rPr>
          <w:rFonts w:cs="Arial" w:ascii="Arial" w:hAnsi="Arial"/>
          <w:b/>
          <w:i/>
          <w:sz w:val="22"/>
          <w:szCs w:val="22"/>
        </w:rPr>
        <w:t>dispõe sobre a obrigatoriedade dos estabelecimentos que comercializam vestuários ou similares disponibilizar provador adaptado para atendimento prioritário às pessoas com deficiência ou mobilidade reduzida”</w:t>
      </w:r>
      <w:r>
        <w:rPr>
          <w:rFonts w:cs="Arial" w:ascii="Arial" w:hAnsi="Arial"/>
          <w:sz w:val="22"/>
          <w:szCs w:val="22"/>
        </w:rPr>
        <w:t xml:space="preserve"> para apreciação em Plenário, requerendo a sua aprovação e remessa ao Senhor Prefeito Municipal de acordo com a Lei Orgânica do Município de Valinhos, no termos que segue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s pessoas com deficiência, em sua grande maioria, encontram dificuldades quando necessitam comprar suas roupas, calçados e similares, pois os estabelecimentos comerciais não dispõem de provadores adaptados ao uso. Acentuamos a questão estrutural dos provadores das lojas que não estão adaptadas para pessoas com deficiência ou mobilidade reduzida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Tanto o espaço físico interno da maioria dos provadores de roupas, como a ausência de assentos adaptados e a inexistência de equipamentos para auxilio e apoio dos membros superiores e inferiores do corpo dificultam que as roupas sejam provadas antes da compra, o que é um direito assegurado aos consumidores.</w:t>
      </w:r>
    </w:p>
    <w:p>
      <w:pPr>
        <w:pStyle w:val="SemEspaament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, para realização dessas tarefas rotineiras se reveste de grande dificuldade para a pessoa com limitações físicas, sobretudo em ambientes não acessíveis, muitas vezes dependendo da ajuda de terceiros.</w:t>
      </w:r>
    </w:p>
    <w:p>
      <w:pPr>
        <w:pStyle w:val="SemEspaament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nº 10.098, de 19 de dezembro de 2000, que trata da acessibilidade em geral, traz no art. 11 um comando de caráter generalista, determinando a adaptação de todos os edifícios públicos ou privados de uso coletivo. No entanto, apesar desse comando, muitas edificações são construídas ou reformadas perpetuando o padrão existente de atendimento às pessoas sem deficiência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Trata-se de providência simples, mas que propiciará condições de atendimento ao segmento da população em foco, cujas necessidades devem ser respeitadas.</w:t>
      </w:r>
    </w:p>
    <w:p>
      <w:pPr>
        <w:pStyle w:val="SemEspaament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al, é inegável que a garantia de acesso favorece as atividades das pessoas com deficiência, sendo um fator de apoio a sua interação social.</w:t>
      </w:r>
    </w:p>
    <w:p>
      <w:pPr>
        <w:pStyle w:val="SemEspaamento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submete-se o Projeto de Lei ora apresentado à apreciação desta Casa de Leis, por sua importância e alcance social.</w:t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2"/>
          <w:szCs w:val="22"/>
        </w:rPr>
        <w:t>Valinhos, 09 de outubro de 2014.</w:t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drigo Fagnani Popó</w:t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 xml:space="preserve">PROJETO DE LEI Nº    </w:t>
      </w:r>
      <w:r>
        <w:rPr>
          <w:rFonts w:cs="Arial" w:ascii="Arial" w:hAnsi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</w:rPr>
        <w:t xml:space="preserve">        /201</w:t>
      </w:r>
      <w:r>
        <w:rPr>
          <w:rFonts w:cs="Arial" w:ascii="Arial" w:hAnsi="Arial"/>
          <w:sz w:val="24"/>
          <w:lang w:val="pt-BR"/>
        </w:rPr>
        <w:t>4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4" w:hanging="0"/>
        <w:jc w:val="both"/>
        <w:rPr/>
      </w:pPr>
      <w:r>
        <w:rPr>
          <w:b/>
          <w:i/>
          <w:sz w:val="24"/>
          <w:szCs w:val="24"/>
        </w:rPr>
        <w:t>Dispõe sobre a obrigatoriedade da instalação de provadores de roupas acessíveis à população com deficiência e mobilidade reduzida, e dá outras providências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Ficam obrigados os estabelecimentos que comercializam roupas, vestuários ou similares a disponibilizar provador adaptado para atendimento prioritário às pessoas com deficiência ou mobilidade reduzida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ssegurado nos estabelecimentos comerciais, no mínimo um provador adaptado, de acordo com as normas da ABNT, garantindo a acessibilidade das pessoas com deficiência ou mobilidade reduzida.</w:t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os estabelecimentos que comercializam vestuários ou similares devem ser fixados, em locais visíveis, placas ou cartazes com os seguintes dizeres:</w:t>
      </w:r>
    </w:p>
    <w:p>
      <w:pPr>
        <w:pStyle w:val="SemEspaamento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“Lei Municipal nº ....../2014: Este estabelecimento comercial disponibiliza provador adaptado às pessoas com deficiência e mobilidade reduzida."</w:t>
      </w:r>
    </w:p>
    <w:p>
      <w:pPr>
        <w:pStyle w:val="SemEspaamento"/>
        <w:ind w:firstLine="354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 inobservância do disposto nesta Lei implicará aos infratores as seguintes penalidades: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notificação;</w:t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dvertência;</w:t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na reincidência, o dobro da multa imposta;</w:t>
      </w:r>
    </w:p>
    <w:p>
      <w:pPr>
        <w:pStyle w:val="SemEspaamento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V - na reincidência, suspensão do Alvará de Funcionamento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 suspensão do Alvará de Funcionamento somente será cancelada após a observância do disposto no Art. 1º desta Lei. </w:t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Os estabelecimentos comerciais terão o prazo de 180 (cento e oitenta) dias a partir da publicação desta Lei para se adequarem.</w:t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3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5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09:00Z</dcterms:created>
  <dc:creator>===</dc:creator>
  <dc:description/>
  <cp:keywords/>
  <dc:language>en-US</dc:language>
  <cp:lastModifiedBy>Rafael Leandro Pereira Da Silva</cp:lastModifiedBy>
  <cp:lastPrinted>2014-10-09T17:09:00Z</cp:lastPrinted>
  <dcterms:modified xsi:type="dcterms:W3CDTF">2014-10-10T14:09:00Z</dcterms:modified>
  <cp:revision>3</cp:revision>
  <dc:subject/>
  <dc:title/>
</cp:coreProperties>
</file>