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15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eastAsia="pt-BR"/>
        </w:rPr>
        <w:t xml:space="preserve">Dispõe sobre a proibição da utilização do método “gavagem” (alimentação forçada através de tubo ou funil) em avaes, no Município de Valinhos.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120"/>
        <w:ind w:firstLine="354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1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Fica proibida a utilização do método gavagem (alimentação forçada através de tubo ou funil) em aves, no município de Valin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54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os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feito Municipal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âmara Municipal de Valinhos, 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os 07 de outubro de 2014.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Lourivaldo Messias de Oliveira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sidente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40/14 - Autógrafo nº 83/14 - Proc. nº 3115/14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40/14 - Autógrafo nº 83/14 - Proc. nº 3115/14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0:00Z</dcterms:created>
  <dc:creator>carlos bertoldo</dc:creator>
  <dc:description/>
  <cp:keywords/>
  <dc:language>en-US</dc:language>
  <cp:lastModifiedBy>Diretor Legislativo</cp:lastModifiedBy>
  <cp:lastPrinted>2014-10-08T09:42:00Z</cp:lastPrinted>
  <dcterms:modified xsi:type="dcterms:W3CDTF">2014-10-08T17:59:00Z</dcterms:modified>
  <cp:revision>16</cp:revision>
  <dc:subject/>
  <dc:title/>
</cp:coreProperties>
</file>