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REDAÇÃO FINAL:</w:t>
        <w:tab/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Lei nº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oembloco"/>
        <w:tabs>
          <w:tab w:val="clear" w:pos="708"/>
          <w:tab w:val="left" w:pos="3402" w:leader="none"/>
        </w:tabs>
        <w:spacing w:lineRule="auto" w:line="360"/>
        <w:ind w:left="3402" w:right="8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ispõe sobre a obrigatoriedade de tratamento e assepsia da areia contida em tanque destinado a lazer e recreação existente em área privada no município de Valinhos. 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CLAYTON ROBERTO MACHADO</w:t>
      </w:r>
      <w:r>
        <w:rPr>
          <w:rFonts w:cs="Arial" w:ascii="Arial" w:hAnsi="Arial"/>
        </w:rPr>
        <w:t>, Prefeito do Município de Valinhos, no uso das atribuições que lhe são conferidas pelo artigo 80, inciso III, da Lei Orgânica do Município.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caps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</w:rPr>
        <w:t>Art. 1°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A areia contida em tanque destinado ao lazer e recreação infantil, existente em área privada, deverá receber, periodicamente, tratamento e assepsia para descontaminação e combate de bactérias, fungos, e verminoses em ger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arágrafo único. Estabelecimento no qual houver área ou tanque de areia deverá providenciar, trimestralmente, através de coleta de amostra, análise laboratorial, utilizando análise qualitativa e quantitativa (microbiologia e parasitológica) a fim de verificar o nível de contaminação, determinando então o tipo de tratamento a ser empregad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</w:rPr>
        <w:t>Art. 2°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É obrigatória a fixação de aviso próximo ao tanque ou área de areia com os dizeres: "Areia tratada conforme exigência da lei nº /14, e “prazo de validade"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</w:rPr>
        <w:t xml:space="preserve">Art. 3°. </w:t>
      </w:r>
      <w:r>
        <w:rPr>
          <w:rFonts w:cs="Arial" w:ascii="Arial" w:hAnsi="Arial"/>
          <w:color w:val="000000"/>
          <w:shd w:fill="FFFFFF" w:val="clear"/>
        </w:rPr>
        <w:t>O descumprimento do disposto nesta Lei sujeita o infrator à aplicação sucessiva das seguintes penalidad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I -</w:t>
      </w:r>
      <w:r>
        <w:rPr>
          <w:rFonts w:cs="Arial" w:ascii="Arial" w:hAnsi="Arial"/>
          <w:color w:val="000000"/>
          <w:shd w:fill="FFFFFF" w:val="clear"/>
        </w:rPr>
        <w:t xml:space="preserve"> notificação por escrito para sanar a irregularidade dentro do prazo de 30 (trinta) dias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hd w:fill="FFFFFF" w:val="clear"/>
        </w:rPr>
        <w:t>II -</w:t>
      </w:r>
      <w:r>
        <w:rPr>
          <w:rFonts w:cs="Arial" w:ascii="Arial" w:hAnsi="Arial"/>
          <w:color w:val="000000"/>
          <w:shd w:fill="FFFFFF" w:val="clear"/>
        </w:rPr>
        <w:t xml:space="preserve"> passados os 30 (trinta) dias, sem solução da irregularidade, a área de recreação será interditada preventivamente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aragrafo único. Somente ocorrerá a liberação da área após limpeza e assepsia e apresentação e laudo técnico laboratorial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636A75"/>
        </w:rPr>
        <w:br/>
      </w: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Art. 4°.</w:t>
      </w:r>
      <w:r>
        <w:rPr>
          <w:rFonts w:cs="Arial" w:ascii="Arial" w:hAnsi="Arial"/>
          <w:color w:val="636A75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Esta Lei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efeitura do Município de Valinhos,</w:t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os</w:t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LAYTON ROBERTO MACHADO</w:t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efeito Municipal</w:t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Câmara Municipal de Valinhos, </w:t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os 07 de outubro de 2014.</w:t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ourivaldo Messias de Oliveira</w:t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esidente</w:t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José Osvaldo Cavalcante Beloni</w:t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º Secretário</w:t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aulo Roberto Montero</w:t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2º Secret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m1">
    <w:name w:val="texto-m1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RodapChar">
    <w:name w:val="Rodapé Char"/>
    <w:qFormat/>
    <w:rPr>
      <w:sz w:val="24"/>
      <w:szCs w:val="24"/>
    </w:rPr>
  </w:style>
  <w:style w:type="character" w:styleId="Corpodetexto3Char">
    <w:name w:val="Corpo de texto 3 Char"/>
    <w:qFormat/>
    <w:rPr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17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eastAsia="PMingLiU;新細明體"/>
      <w:sz w:val="28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5:10:00Z</dcterms:created>
  <dc:creator>franklin</dc:creator>
  <dc:description/>
  <cp:keywords/>
  <dc:language>en-US</dc:language>
  <cp:lastModifiedBy>Diretor Legislativo</cp:lastModifiedBy>
  <cp:lastPrinted>2014-10-08T14:36:00Z</cp:lastPrinted>
  <dcterms:modified xsi:type="dcterms:W3CDTF">2014-10-08T17:48:00Z</dcterms:modified>
  <cp:revision>5</cp:revision>
  <dc:subject/>
  <dc:title>Valinhos, 11 de fevereiro de 2008</dc:title>
</cp:coreProperties>
</file>